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ISCRIZIONE _______________________________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_____________________ nat_ a __________ Prov____ il ___/___/___ Codice Fiscale __________________________ recapito telefonico _________________ residente a _______________________       via _____________________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 Cognome:____________________________ nato a __________ il ___/___/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he l_  stess_  veng__ iscritta  al  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 in determinati giochi e nelle attività motorie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LLEGARE DETTAGLIATO CERTIFICATO MEDICO SECONDO LO SCHEM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propri__ figli__ a lasciare la struttur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in qualsiasi mo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  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Onifai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__ 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È consapevole che la responsabilità degli operatori della Ditta Appaltatrice e del Comune di Onifai è limitata alle fasce orarie di attiv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È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Onifai e la Ditta Appaltatric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Ditta Appaltatrice la famiglia degli stessi è tenuta all’immediato rimb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n Autorizza </w:t>
      </w:r>
      <w:bookmarkStart w:id="0" w:name="_Hlk103934595"/>
      <w:r>
        <w:rPr>
          <w:rFonts w:cs="Cambria" w:ascii="Cambria" w:hAnsi="Cambria"/>
        </w:rPr>
        <w:t>il proprio figli__ alla partecipazione di eventuali gite o escursioni</w:t>
      </w:r>
      <w:bookmarkEnd w:id="0"/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della Ludoteca,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FORMATIVA AI SENSI DELL’ARTICOLO 13 D.LGS 30/06/03 N°196 E SUCCESSIVE MODICHE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Ditta Appaltatrice possono usare i dati contenuti nel presente documento esclusivamente nell’ambito e per fini relativi alla gestione del servizio comunale ed all’espletamento dell’incarico educativo ricevuto dalla Ditta Appaltatrice (tutela privacy 196/2003) concedo alla Ditta Appaltatric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 xml:space="preserve">Attraverso questa istanza liberatoria la Ditta Appaltatric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BerlinSans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eastAsia="Times New Roman" w:cs="BerlinSans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4:00Z</dcterms:created>
  <dc:creator>Cristina</dc:creator>
  <dc:description/>
  <cp:keywords/>
  <dc:language>en-US</dc:language>
  <cp:lastModifiedBy>cristina murgia</cp:lastModifiedBy>
  <cp:lastPrinted>2025-06-04T08:44:00Z</cp:lastPrinted>
  <dcterms:modified xsi:type="dcterms:W3CDTF">2025-10-08T12:54:00Z</dcterms:modified>
  <cp:revision>2</cp:revision>
  <dc:subject/>
  <dc:title>ISCRIZIONE LUDOTECA COMUNALE ANNO 2010/2011</dc:title>
</cp:coreProperties>
</file>