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er"/>
              <w:jc w:val="center"/>
              <w:rPr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23900" cy="981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it-IT" w:eastAsia="it-IT"/>
              </w:rPr>
              <w:t>COMUNE DI LOCULI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it-IT" w:eastAsia="it-IT"/>
              </w:rPr>
              <w:t>Provincia di Nuoro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28"/>
                <w:szCs w:val="28"/>
                <w:lang w:val="it-IT"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 w:eastAsia="it-IT"/>
              </w:rPr>
              <w:t>Tel. 0784 – 97452- 97435,  fax 0784 – 978200</w:t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it-IT"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 w:eastAsia="it-IT"/>
              </w:rPr>
              <w:t xml:space="preserve">Via </w:t>
            </w:r>
            <w:bookmarkStart w:id="0" w:name="_Hlk123205932"/>
            <w:r>
              <w:rPr>
                <w:rFonts w:cs="Cambria" w:ascii="Cambria" w:hAnsi="Cambria"/>
                <w:sz w:val="28"/>
                <w:szCs w:val="28"/>
                <w:lang w:val="it-IT" w:eastAsia="it-IT"/>
              </w:rPr>
              <w:t>Cairoli</w:t>
            </w:r>
            <w:bookmarkEnd w:id="0"/>
            <w:r>
              <w:rPr>
                <w:rFonts w:cs="Cambria" w:ascii="Cambria" w:hAnsi="Cambria"/>
                <w:sz w:val="28"/>
                <w:szCs w:val="28"/>
                <w:lang w:val="it-IT" w:eastAsia="it-IT"/>
              </w:rPr>
              <w:t xml:space="preserve">, 08020 </w:t>
            </w:r>
            <w:r>
              <w:rPr>
                <w:rFonts w:cs="Cambria" w:ascii="Cambria" w:hAnsi="Cambria"/>
                <w:b/>
                <w:sz w:val="28"/>
                <w:szCs w:val="28"/>
                <w:lang w:val="it-IT" w:eastAsia="it-IT"/>
              </w:rPr>
              <w:t>Loculi</w:t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PROVVIS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LI AVENTI DIRITTO AL CONTRIBUTO PER L’ABBATTIMENTO CANONE DI LOCAZIONE DI C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RT.11 COMMA 3 DELLA LEGGE 431 DEL 09.12.98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NO 2024  Mensilità Gennaio - Dicembre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2"/>
        <w:gridCol w:w="1262"/>
        <w:gridCol w:w="1080"/>
        <w:gridCol w:w="1404"/>
        <w:gridCol w:w="1418"/>
        <w:gridCol w:w="1499"/>
      </w:tblGrid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GRADUATO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Beneficia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eddito</w:t>
            </w:r>
          </w:p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€</w:t>
            </w:r>
            <w:r>
              <w:rPr>
                <w:sz w:val="22"/>
                <w:szCs w:val="22"/>
                <w:lang w:val="it-IT" w:eastAsia="it-IT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Canone </w:t>
            </w:r>
          </w:p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Canone </w:t>
            </w:r>
          </w:p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opportabile</w:t>
            </w:r>
          </w:p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€</w:t>
            </w:r>
            <w:r>
              <w:rPr>
                <w:sz w:val="22"/>
                <w:szCs w:val="22"/>
                <w:lang w:val="it-IT" w:eastAsia="it-IT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mmontare del Contribu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Data presentazione doman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1</w:t>
            </w:r>
          </w:p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 xml:space="preserve">Utente contraddistinto con il </w:t>
            </w:r>
            <w:r>
              <w:rPr>
                <w:sz w:val="22"/>
                <w:szCs w:val="22"/>
                <w:lang w:val="it-IT" w:eastAsia="it-IT"/>
              </w:rPr>
              <w:t xml:space="preserve">cod.  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1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543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76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798.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20/09/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bookmarkStart w:id="1" w:name="_Hlk151968156"/>
            <w:bookmarkEnd w:id="1"/>
            <w:r>
              <w:rPr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Utente contraddistinto con il</w:t>
            </w:r>
            <w:r>
              <w:rPr>
                <w:sz w:val="22"/>
                <w:szCs w:val="22"/>
                <w:lang w:val="it-IT" w:eastAsia="it-IT"/>
              </w:rPr>
              <w:t xml:space="preserve"> cod.  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1103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154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2055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26/09/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Utente contraddistinto con il</w:t>
            </w:r>
            <w:r>
              <w:rPr>
                <w:sz w:val="22"/>
                <w:szCs w:val="22"/>
                <w:lang w:val="it-IT" w:eastAsia="it-IT"/>
              </w:rPr>
              <w:t xml:space="preserve"> cod.  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637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89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2708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26/09/20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vverso la suddetta graduatoria è ammesso ricorso al Comune di Loculi – in via </w:t>
      </w:r>
      <w:r>
        <w:rPr>
          <w:rFonts w:cs="Cambria" w:ascii="Cambria" w:hAnsi="Cambria"/>
          <w:b/>
          <w:bCs/>
        </w:rPr>
        <w:t>Cairoli</w:t>
      </w:r>
      <w:r>
        <w:rPr>
          <w:b/>
          <w:bCs/>
        </w:rPr>
        <w:t xml:space="preserve">, 12 entro e non oltre il termine di 7 giorni dalla data di pubblicazione. Decorso tale termine la graduatoria diverrà automaticamente definitiva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Loculi  24/10/2024</w:t>
        <w:tab/>
        <w:tab/>
        <w:tab/>
        <w:tab/>
        <w:tab/>
        <w:t xml:space="preserve">                    Il Responsabile del Servizio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  Avv D</w:t>
      </w:r>
      <w:r>
        <w:rPr>
          <w:sz w:val="22"/>
          <w:szCs w:val="22"/>
          <w:lang w:eastAsia="en-US"/>
        </w:rPr>
        <w:t>ott. Alessandro Luche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Copia della presente determinazione viene trasmessa in data odierna alla segreteria per la registrazione la numerazione e la pubblicazione all’Albo Pretorio per 7 giorni consecutiv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ì 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l Responsabile del Servizio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Dott. Alessandro Luche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ttesta che la presente copia è conforme all’origin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ì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l Responsabile del Servizi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  <w:lang w:eastAsia="en-US"/>
        </w:rPr>
        <w:t>Dott. Alessandro Luch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4:00Z</dcterms:created>
  <dc:creator>User</dc:creator>
  <dc:description/>
  <cp:keywords/>
  <dc:language>en-US</dc:language>
  <cp:lastModifiedBy>Donatella Dalu</cp:lastModifiedBy>
  <cp:lastPrinted>2021-11-19T08:42:00Z</cp:lastPrinted>
  <dcterms:modified xsi:type="dcterms:W3CDTF">2024-10-24T09:06:00Z</dcterms:modified>
  <cp:revision>56</cp:revision>
  <dc:subject/>
  <dc:title/>
</cp:coreProperties>
</file>