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LOCUL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uono libri per studenti scuole secondarie a.s. 2025/2026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</w:t>
      </w:r>
      <w:r>
        <w:rPr>
          <w:rFonts w:cs="Arial" w:ascii="Arial" w:hAnsi="Arial"/>
          <w:b/>
          <w:sz w:val="18"/>
          <w:szCs w:val="18"/>
        </w:rPr>
        <w:t>BUONO LIBRI/RIMBORSO SPESE ACQUISTO LIBRI DI TESTO A.S. 2025/2026 (per le scuole secondarie di primo e secondo grad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SARA’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5/2026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 grad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I grad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ar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i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EZIONE (se nota)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Si impegna in caso di richiesta di Buono libri con voucher / rimborso spese </w:t>
      </w:r>
      <w:r>
        <w:rPr>
          <w:rFonts w:cs="Arial" w:ascii="Arial" w:hAnsi="Arial"/>
          <w:i/>
          <w:iCs/>
          <w:sz w:val="18"/>
          <w:szCs w:val="18"/>
          <w:lang w:eastAsia="it-IT"/>
        </w:rPr>
        <w:t>(da modificare a cura del Comune)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 comunicare tempestivamente all’ufficio Comunale competente la variazione della classe che sarà frequentata nell’a.s. 2025/2026 rispetto a quella indicata nella domanda (in caso di mancata ammissione a tale classe resa nota successivamente alla sua presentazione)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utilizzare il Voucher in maniera conforme a quanto indicato dal Comune;</w:t>
      </w: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conservare le prove d’acquisto dei testi scolastici in caso di rimborso spese e presentarle, a completamento della presente domanda, secondo le indicazioni del Comun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rimborso spese per l’acquisto dei libri di testo (qualora il Comune abbia scelto questa opzione per l’erogazione del Buono libri)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 </w:t>
      </w:r>
      <w:r>
        <w:rPr>
          <w:rFonts w:cs="Arial" w:ascii="Arial" w:hAnsi="Arial"/>
          <w:sz w:val="18"/>
          <w:szCs w:val="18"/>
          <w:lang w:eastAsia="it-IT"/>
        </w:rPr>
        <w:t>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bookmarkStart w:id="1" w:name="_Hlk195022246"/>
      <w:bookmarkEnd w:id="1"/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" w:name="_Hlk195022246"/>
      <w:bookmarkStart w:id="3" w:name="_Hlk195022246"/>
      <w:bookmarkEnd w:id="3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bidi w:val="0"/>
        <w:ind w:left="2836"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48</Words>
  <Characters>3667</Characters>
  <CharactersWithSpaces>312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5:00Z</dcterms:created>
  <dc:creator>energia</dc:creator>
  <dc:description/>
  <dc:language>en-US</dc:language>
  <cp:lastModifiedBy/>
  <cp:lastPrinted>2022-10-13T18:10:00Z</cp:lastPrinted>
  <dcterms:modified xsi:type="dcterms:W3CDTF">2025-05-09T14:36:00Z</dcterms:modified>
  <cp:revision>17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ella Dalu</vt:lpwstr>
  </property>
</Properties>
</file>