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LOCULI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Borsa di studio regionale per studenti scuola primaria e secondaria a.s. 2024/2025 ISEE non superiore a 14.65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SEGUENTE CONTRIBUTO: </w: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4/2025 (per la scuola pubblica primaria e la secondaria di primo e di secondo grado)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4/2025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POSSONO PRESENTARE DOMANDA ANCH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GLI STUDENTI CHE HANNO GIÀ PRESENTATO DOMANDA PER LA BORSA DI STUDIO NAZIONALE A.S. 2024/2025 IN ATTESA DELL’APPROVAZIONE DELLA GRADUATORIA REGIONALE DEI BENEFICIARI DI QUEST’ULTIMA. TRA LE DUE BORSE DI STUDIO SUSSISTE INCOMPATIBILITÁ NELLA SOLA FASE DI EROGAZIONE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Si impegna a: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prendere visione del documento recante le F.A.Q. pubblicato sul sito istituzionale regionale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color w:val="auto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Cs/>
          <w:color w:val="000000"/>
          <w:sz w:val="18"/>
          <w:szCs w:val="18"/>
        </w:rPr>
        <w:t>in corso di validità (se la domanda è firmata in modo autografo non digitale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4956" w:right="0" w:firstLine="708"/>
        <w:rPr/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223</Characters>
  <CharactersWithSpaces>274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2:00Z</dcterms:created>
  <dc:creator>energia</dc:creator>
  <dc:description/>
  <dc:language>en-US</dc:language>
  <cp:lastModifiedBy/>
  <cp:lastPrinted>2017-11-28T17:52:00Z</cp:lastPrinted>
  <dcterms:modified xsi:type="dcterms:W3CDTF">2025-05-09T14:36:00Z</dcterms:modified>
  <cp:revision>13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ella Dalu</vt:lpwstr>
  </property>
</Properties>
</file>